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ема:</w:t>
      </w:r>
      <w:r>
        <w:rPr/>
        <w:t xml:space="preserve"> «Кислоты»</w:t>
      </w:r>
    </w:p>
    <w:p>
      <w:pPr>
        <w:pStyle w:val="Normal"/>
        <w:rPr/>
      </w:pPr>
      <w:r>
        <w:rPr>
          <w:b/>
          <w:bCs/>
        </w:rPr>
        <w:t>Цель урока</w:t>
      </w:r>
      <w:r>
        <w:rPr/>
        <w:t>: изучить состав, классификацию и названия кислот.</w:t>
      </w:r>
    </w:p>
    <w:p>
      <w:pPr>
        <w:pStyle w:val="Normal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ть знания о составе и классификации неорганических кислот и их названиях, умения определять принадлежность веществ к классу кислот по формулам и называть их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навыки самостоятельного учения (планирование своей деятельности, ориентируясь на собственный уровень усвоения материала, работа с учебником и модульным пособием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ывать. </w:t>
      </w:r>
    </w:p>
    <w:p>
      <w:pPr>
        <w:pStyle w:val="Normal"/>
        <w:rPr/>
      </w:pPr>
      <w:r>
        <w:rPr>
          <w:b/>
          <w:bCs/>
        </w:rPr>
        <w:t>Оборудование</w:t>
      </w:r>
      <w:r>
        <w:rPr/>
        <w:t>: образцы неорганических кислот, тарелки с нарезанными фруктами (яблоки, апельсины, лимоны),драже витамина С, универсальная индикаторная бумага, модульные пособия.</w:t>
      </w:r>
    </w:p>
    <w:p>
      <w:pPr>
        <w:pStyle w:val="Normal"/>
        <w:rPr/>
      </w:pPr>
      <w:r>
        <w:rPr>
          <w:b/>
          <w:bCs/>
        </w:rPr>
        <w:t>На доске</w:t>
      </w:r>
      <w:r>
        <w:rPr/>
        <w:t xml:space="preserve">: дата и тема урока, опорный конспект , таблица с этапами урока и графой для записи «лучших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Организационный момент</w:t>
      </w:r>
    </w:p>
    <w:p>
      <w:pPr>
        <w:pStyle w:val="Normal"/>
        <w:rPr/>
      </w:pPr>
      <w:r>
        <w:rPr/>
        <w:t>1. Мотивация.</w:t>
      </w:r>
    </w:p>
    <w:p>
      <w:pPr>
        <w:pStyle w:val="Normal"/>
        <w:rPr/>
      </w:pPr>
      <w:r>
        <w:rPr/>
        <w:t>Учащимся на пробу предлагаются кусочки различных фруктов и витамин С, с просьбой определить какие они на вкус. Делается вывод о происхождении названия класса. Учащиеся знакомятся с образцами неорганических кислот в склянках. Проводится проба индикаторной бумагой. Сравнивая результаты действия кислот из склянок и фруктов, учащиеся делают вывод о сходных свойствах . Учитель обращает внимание на то, что не все кислоты можно пробовать на вкус и объясняет правила обращения с кислотами на уроках и в быту. Далее делается сравнение действия на индикаторы кислот и оснований.</w:t>
      </w:r>
    </w:p>
    <w:p>
      <w:pPr>
        <w:pStyle w:val="Normal"/>
        <w:rPr/>
      </w:pPr>
      <w:r>
        <w:rPr/>
        <w:t>2. Ознакомление с темой урока, его задачами ( по модульным пособиям) и формой деятельности учащихся на уро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Проверка усвоения материала предыдущего урока</w:t>
      </w:r>
    </w:p>
    <w:p>
      <w:pPr>
        <w:pStyle w:val="Normal"/>
        <w:rPr/>
      </w:pPr>
      <w:r>
        <w:rPr/>
        <w:t xml:space="preserve">Игра «Лото» </w:t>
      </w:r>
    </w:p>
    <w:p>
      <w:pPr>
        <w:pStyle w:val="Normal"/>
        <w:rPr/>
      </w:pPr>
      <w:r>
        <w:rPr/>
        <w:t>Учащиеся работают в группах, сформированных в начале изучения раздела. Ведущими являются ученики, выбранные лучшими на прошлом уроке. Задача детей: узнать на карте лото формулы оксидов и оснований по названиям, которые зачитывает ведущий ученик, и закрыть их фишками малыми или большими. Большие фишки выдаёт ведущий игроку, первому, угадавшему формулу. Побеждает ученик закрывший игровое поле наибольшим количеством больших фишек. По окончанию игры ученики-ведущие сообщают фамилии лучших игроков. На доске записываются фамилии лучших учеников на данном этапе у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 Изучение нового материала </w:t>
      </w:r>
    </w:p>
    <w:p>
      <w:pPr>
        <w:pStyle w:val="Normal"/>
        <w:rPr/>
      </w:pPr>
      <w:r>
        <w:rPr/>
        <w:t xml:space="preserve">1. Самостоятельная работа с учебником по модульным пособиям </w:t>
      </w:r>
    </w:p>
    <w:p>
      <w:pPr>
        <w:pStyle w:val="Normal"/>
        <w:rPr/>
      </w:pPr>
      <w:r>
        <w:rPr/>
        <w:t xml:space="preserve">Учащиеся работают по пути предложенному в графе «Задания и рекомендации для изучения темы» пункты 1-3. </w:t>
      </w:r>
    </w:p>
    <w:p>
      <w:pPr>
        <w:pStyle w:val="Normal"/>
        <w:rPr/>
      </w:pPr>
      <w:r>
        <w:rPr/>
        <w:t>2. Беседа по вопросам и заданиям модульного пособия и дополнение опорного конспекта на доске, начатого на втором уроке раздела. По результатам беседы учащиеся выбирают наиболее активных участников, их фамилии записываются на дос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Закрепление изученного материала</w:t>
      </w:r>
    </w:p>
    <w:p>
      <w:pPr>
        <w:pStyle w:val="Normal"/>
        <w:rPr/>
      </w:pPr>
      <w:r>
        <w:rPr/>
        <w:t>1. Выполнение проверочных работ. На уроке обязательно выполнить задания со значком , показывающие усвоение минимума содержания.</w:t>
      </w:r>
    </w:p>
    <w:p>
      <w:pPr>
        <w:pStyle w:val="Normal"/>
        <w:rPr/>
      </w:pPr>
      <w:r>
        <w:rPr/>
        <w:t xml:space="preserve">2. Самопроверка. Ученики проверяют своё решение по листам «Ответы и решения», в модульных пособиях отмечают в графе «Самопроверка» правильно выполненные задания - плюсом, неправильно выполненные – минусом. Производится подсчёт учеников, выполнивших верно все задания с треугольником, затем из них – дополнительно решивших задания с четырёхугольником и звёздочкой. Фамилии лучших учеников на данном этапе урока записываются на доск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. Подведение итогов урока </w:t>
      </w:r>
    </w:p>
    <w:p>
      <w:pPr>
        <w:pStyle w:val="Normal"/>
        <w:rPr/>
      </w:pPr>
      <w:r>
        <w:rPr/>
        <w:t>1. Выясняется в ходе беседы с учениками на сколько выполнены учебные элементы урока, т.е сколько учеников считает что справились с задачами урока.</w:t>
      </w:r>
    </w:p>
    <w:p>
      <w:pPr>
        <w:pStyle w:val="Normal"/>
        <w:rPr/>
      </w:pPr>
      <w:r>
        <w:rPr/>
        <w:t>2. Выставляются оценки «лучшим», записанным на доске. Остальные ученики самостоятельно определяют свою оценку по результатам проверочных работ, но в журнал данная оценка не выставля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Домашнее задание</w:t>
      </w:r>
    </w:p>
    <w:p>
      <w:pPr>
        <w:pStyle w:val="Normal"/>
        <w:rPr/>
      </w:pPr>
      <w:r>
        <w:rPr/>
        <w:t xml:space="preserve">Изучить параграф 19. Проработать задания проверочных работ, выполненные на уроке с ошибками. Завершить работу с модульным пособием на достаточном для себя уровн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52:00Z</dcterms:created>
  <dc:creator>user_2</dc:creator>
  <dc:description/>
  <dc:language>en-US</dc:language>
  <cp:lastModifiedBy>user_2</cp:lastModifiedBy>
  <dcterms:modified xsi:type="dcterms:W3CDTF">2009-09-16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